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Now you are ready to write your first draft.  Using your outline as a guide, set aside ample time to write your rough draft in one sitting.  Try to use correct spelling, grammar, and punctuation as much as possible, but do not let language rules slow you down; you will have opportunities later to look up proper mechanics and to correct mistakes.  For your first draft, your goal is get down all the language of your paper in one sitting in a way that allows the words to flow easily.  After you have all of the paragraphs of your paper written, you can go back and fix any errors that you ma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is a good idea to refer frequently to your outline as you draft your paper.  When you go back to review your first draft, keep in mind the other information presented in this topic to make sure that your writing is coherent and transitions smoothly.  You should also cite your sources using MLA style, and you will need to put together your Works Cited page.  If you need assistance, visit the Developmental Module for information on citing resour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fore you begin, review the First Draft Checklist to make sure that you include all of the items required for full cred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ce you have completed your first draft and Works Cited page, please submit your work to the dropbox.</w:t>
      </w:r>
    </w:p>
    <w:p>
      <w:pPr>
        <w:pStyle w:val="Normal"/>
        <w:jc w:val="both"/>
        <w:rPr>
          <w:rFonts w:ascii="Arial" w:hAnsi="Arial" w:cs="Arial"/>
          <w:b/>
          <w:b/>
          <w:sz w:val="24"/>
          <w:szCs w:val="24"/>
        </w:rPr>
      </w:pPr>
      <w:r>
        <w:rPr>
          <w:rFonts w:cs="Arial" w:ascii="Arial" w:hAnsi="Arial"/>
          <w:b/>
          <w:sz w:val="24"/>
          <w:szCs w:val="24"/>
        </w:rPr>
      </w:r>
    </w:p>
    <w:p>
      <w:pPr>
        <w:pStyle w:val="Heading1"/>
        <w:rPr/>
      </w:pPr>
      <w:r>
        <w:rPr/>
        <w:t>First Draft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first draft,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The first draft includes an interesting opening or hook in the introduction.</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The introduction of the first draft includes any necessary background information and a bridge that transitions smoothly to the thesi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e first draft includes a clear thesis statement in the introduction along with a brief outline of the arguments to be made in support of the thesi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rPr>
            </w:pPr>
            <w:r>
              <w:rPr>
                <w:rFonts w:cs="Times New Roman" w:ascii="Times New Roman" w:hAnsi="Times New Roman"/>
              </w:rPr>
              <w:t>Each body paragraph contains a topic sentence.</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ach argument includes evidence and commentary to support the thesi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Each piece of evidence includes a warrant that explains to the readers how the evidence supports the thesi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ach piece of evidence includes a parenthetical citation that credits information directly quoted, paraphrased, or summarized from source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The first draft includes a conclusion that restates the thesis and offers a takeaway to the reader.</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e first draft includes a clincher in the conclusion to end on a memorable note.</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The first draft has unity and cohesivenes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e first draft transitions smoothly between paragraphs and sentence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The main ideas of the first draft have a logical organization and flow.</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e first draft uses correct grammar, spelling, and punctuation.</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The first draft includes a Works Cited page that is correctly formatted using MLA style.</w:t>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6: Writing a Research Paper</w:t>
    </w:r>
  </w:p>
  <w:p>
    <w:pPr>
      <w:pStyle w:val="Normal"/>
      <w:jc w:val="center"/>
      <w:rPr>
        <w:rFonts w:ascii="Arial" w:hAnsi="Arial" w:cs="Arial"/>
        <w:b/>
        <w:b/>
        <w:sz w:val="24"/>
        <w:szCs w:val="24"/>
      </w:rPr>
    </w:pPr>
    <w:r>
      <w:rPr>
        <w:rFonts w:cs="Arial" w:ascii="Arial" w:hAnsi="Arial"/>
        <w:b/>
        <w:sz w:val="24"/>
        <w:szCs w:val="24"/>
      </w:rPr>
      <w:t>Topic 3 Application: First Draft Checklis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29:00Z</dcterms:created>
  <dc:creator>Kimberly Bnoforthchances</dc:creator>
  <dc:description/>
  <cp:keywords/>
  <dc:language>en-US</dc:language>
  <cp:lastModifiedBy>Kimberly Bnoforthchances</cp:lastModifiedBy>
  <dcterms:modified xsi:type="dcterms:W3CDTF">2016-02-01T19:55:00Z</dcterms:modified>
  <cp:revision>4</cp:revision>
  <dc:subject/>
  <dc:title/>
</cp:coreProperties>
</file>