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The ability to identify and employ different types of clauses is an essential skill when composing original language.  In this topic, you have examined different methods for combining independent clauses that are closely related.  In addition, you also studied three types of dependent clauses and how they function as adjectives, adverbs, or nouns in a sent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demonstrate your knowledge of independent and dependent clauses, you will compose six sentences using a variety of clauses.  For each sentence, you will be provided with a word puzzle: fragments of a sentence presented in a randomized order.  Your task is to read the sentence fragments and rearrange them in a new order to create a sentence according to the instructions provided for each exercise.  You may use each sentence fragment only one time per sentence, but there is more than one possible sentence that you can put together.  Be sure to read the instructions carefully because you may need to underline parts of your completed sentences.  Remember to add commas to your sentences where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Clauses Word Puzzle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word puzzle exercise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lauses Word Puzzle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word puzzle exercise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omposed a total of six sent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used a sentence fragment only one time for each sent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added commas to your sentences where appropriat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underlined parts of your sentences when directed to do so.</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7: The Epic – The </w:t>
    </w:r>
    <w:r>
      <w:rPr>
        <w:rFonts w:cs="Arial" w:ascii="Arial" w:hAnsi="Arial"/>
        <w:b/>
        <w:i/>
        <w:sz w:val="28"/>
        <w:szCs w:val="28"/>
      </w:rPr>
      <w:t>Odyssey</w:t>
    </w:r>
  </w:p>
  <w:p>
    <w:pPr>
      <w:pStyle w:val="Normal"/>
      <w:jc w:val="center"/>
      <w:rPr>
        <w:rFonts w:ascii="Arial" w:hAnsi="Arial" w:cs="Arial"/>
        <w:b/>
        <w:b/>
        <w:sz w:val="24"/>
        <w:szCs w:val="24"/>
      </w:rPr>
    </w:pPr>
    <w:r>
      <w:rPr>
        <w:rFonts w:cs="Arial" w:ascii="Arial" w:hAnsi="Arial"/>
        <w:b/>
        <w:sz w:val="24"/>
        <w:szCs w:val="24"/>
      </w:rPr>
      <w:t>Topic 6 Application: Clauses Word Puzzle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28:00Z</dcterms:created>
  <dc:creator>Kimberly Bnoforthchances</dc:creator>
  <dc:description/>
  <cp:keywords/>
  <dc:language>en-US</dc:language>
  <cp:lastModifiedBy>Kimberly Bnoforthchances</cp:lastModifiedBy>
  <dcterms:modified xsi:type="dcterms:W3CDTF">2016-04-01T18:41:00Z</dcterms:modified>
  <cp:revision>4</cp:revision>
  <dc:subject/>
  <dc:title/>
</cp:coreProperties>
</file>