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tep 1: Draft Checkli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you are creating your draft, use the Writing Checklist below. </w:t>
      </w:r>
      <w:r>
        <w:rPr>
          <w:rFonts w:cs="Arial" w:ascii="Arial" w:hAnsi="Arial"/>
          <w:b/>
          <w:sz w:val="20"/>
          <w:szCs w:val="20"/>
        </w:rPr>
        <w:t>Please note: all of your responses on the checklist should be "Yes" before you move on to the editing and revising portion of your essa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867"/>
        <w:gridCol w:w="875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es your essay include the following elements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your introduction paragraph have a hook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your introduction paragraph have a bridge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your introduction paragraph have a thesis statement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dy Paragra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each body paragraph have a topic sentence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each body paragraph have supporting details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each body paragraph have a concluding sentence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lus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d you restate your thesis statement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d you include a clincher sentence to make your reader remember your essay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2: Editing and Revising Checkli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you have completed your draft, use the Editing and Revising checklist below to make sure your biography is ready to turn into a publishable blog. </w:t>
      </w:r>
      <w:r>
        <w:rPr>
          <w:rFonts w:cs="Arial" w:ascii="Arial" w:hAnsi="Arial"/>
          <w:b/>
          <w:sz w:val="20"/>
          <w:szCs w:val="20"/>
        </w:rPr>
        <w:t>Please note: all of your responses on the checklist should be "Yes" before you turn in a final version of the assign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867"/>
        <w:gridCol w:w="874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es your essay include the following elements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proper nouns capitalized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each sentence start with a capital letter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each sentence end with the appropriate punctuation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commas, apostrophes, and quotation marks used correctly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beginning of each paragraph indented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all words spelled correctly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essay avoid the use of contractions (ex. don’t, can’t shouldn’t)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e commonly-confused words (ex. their, there, they’re, its, it’s) used correctly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blog avoid the use of run-on sentences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blog avoid the use of sentence fragments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subjects and verbs in agreement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sentences have a parallel structure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verb tense consistent throughout the essay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ve confusing pronouns been removed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re a variety of sentence lengths used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language appropriate for the subject and audience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language clear and easily understood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the reasons provided clearly explained and supported by details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blog avoid the use of repetitive language or repeated sentences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details arranged in a logical order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Nonfiction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Writing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24:00Z</dcterms:created>
  <dc:creator>Meagan Taylor-Booth</dc:creator>
  <dc:description/>
  <cp:keywords/>
  <dc:language>en-US</dc:language>
  <cp:lastModifiedBy>meagant</cp:lastModifiedBy>
  <dcterms:modified xsi:type="dcterms:W3CDTF">2016-08-14T20:38:00Z</dcterms:modified>
  <cp:revision>7</cp:revision>
  <dc:subject/>
  <dc:title/>
</cp:coreProperties>
</file>