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In this topic, you learned about some of Mark Twain's adventures traveling west more than a hundred years ago.  Now it is your turn to describe your own adven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r this topic application, you will have the opportunity to compose your own descriptive nonfiction piece about an adventure that you have personally experienced.  As you choose an adventurous experience from your past to write about, keep in mind that your adventure does not have to be as perilous or exotic as Twain's journey to the "Wild West."  For example, maybe you want to describe the experience of going ice skating for the first time.  Or maybe your first experience of watching a film in a movie theater as a six-year-old child was a thrilling adventure.  As long as your experience is nonfiction and in the spirit of adventure, feel free to capture those moments using vivid descrip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you compose your nonfiction piece, remember the techniques that you learned in this topic regarding description.  You must demonstrate your understanding of these techniques by incorporating at least one instance of each them: sensory details, figurative language, and mood.  Also, pay close attention to your word choice and be sure to </w:t>
      </w:r>
      <w:r>
        <w:rPr>
          <w:rFonts w:cs="Times New Roman" w:ascii="Times New Roman" w:hAnsi="Times New Roman"/>
          <w:i/>
        </w:rPr>
        <w:t>show</w:t>
      </w:r>
      <w:r>
        <w:rPr>
          <w:rFonts w:cs="Times New Roman" w:ascii="Times New Roman" w:hAnsi="Times New Roman"/>
        </w:rPr>
        <w:t xml:space="preserve"> rather than </w:t>
      </w:r>
      <w:r>
        <w:rPr>
          <w:rFonts w:cs="Times New Roman" w:ascii="Times New Roman" w:hAnsi="Times New Roman"/>
          <w:i/>
        </w:rPr>
        <w:t>tell</w:t>
      </w:r>
      <w:r>
        <w:rPr>
          <w:rFonts w:cs="Times New Roman" w:ascii="Times New Roman" w:hAnsi="Times New Roman"/>
        </w:rPr>
        <w:t>.  Your ultimate goal is for your readers to experience your adventure as if they had been right there beside yo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efore you begin, review the Descriptive Nonfiction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descriptive nonfiction piece,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Descriptive Nonfiction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descriptive nonfiction composition,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 have chosen a real-life experience that to you conveys the spirit of adventur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adventure tale includes at least one description using sensory details (one or more of the five sense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adventure tale includes at least one description using figurative language (metaphor, simile, analogy, comparisons, personification, etc.).</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Your adventure tale includes at least one description using mood to convey emotion (such as describing the setting).</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chosen words carefully to convey specific ideas and feeling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 xml:space="preserve">You have </w:t>
            </w:r>
            <w:r>
              <w:rPr>
                <w:rFonts w:cs="Times New Roman" w:ascii="Times New Roman" w:hAnsi="Times New Roman"/>
                <w:i/>
              </w:rPr>
              <w:t>shown</w:t>
            </w:r>
            <w:r>
              <w:rPr>
                <w:rFonts w:cs="Times New Roman" w:ascii="Times New Roman" w:hAnsi="Times New Roman"/>
              </w:rPr>
              <w:t xml:space="preserve"> your readers information where appropriate (rather than directly telling them).</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9: Nonfiction</w:t>
    </w:r>
  </w:p>
  <w:p>
    <w:pPr>
      <w:pStyle w:val="Normal"/>
      <w:jc w:val="center"/>
      <w:rPr>
        <w:rFonts w:ascii="Arial" w:hAnsi="Arial" w:cs="Arial"/>
        <w:b/>
        <w:b/>
        <w:sz w:val="24"/>
        <w:szCs w:val="24"/>
      </w:rPr>
    </w:pPr>
    <w:r>
      <w:rPr>
        <w:rFonts w:cs="Arial" w:ascii="Arial" w:hAnsi="Arial"/>
        <w:b/>
        <w:sz w:val="24"/>
        <w:szCs w:val="24"/>
      </w:rPr>
      <w:t>Topic 2 Application: Descriptive Nonfiction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49:00Z</dcterms:created>
  <dc:creator>Kimberly Bnoforthchances</dc:creator>
  <dc:description/>
  <dc:language>en-US</dc:language>
  <cp:lastModifiedBy>Kimberly Bnoforthchances</cp:lastModifiedBy>
  <dcterms:modified xsi:type="dcterms:W3CDTF">2016-05-10T06:49:00Z</dcterms:modified>
  <cp:revision>2</cp:revision>
  <dc:subject/>
  <dc:title/>
</cp:coreProperties>
</file>