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By reading and studying expository texts on a wide range of topics, you have learned so much in this course with the help of your course instructor.  However, you are also very knowledgeable about topics that may or may not have anything to do with writing and literature.  For example, maybe you know how to do difficult dance moves (like "the moonwalk" or "windmills"), or perhaps you know how to build a webpage from scrat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it is your turn to teach your course instructor about a task or topic that you are very knowledgeable about.  Your expository nonfiction piece can either explain how to do a task (such as preparing a recipe or changing a tire), or inform about an interesting topic (such as the history of taekwondo or the career works of a music artist).  Once you have selected the purpose of your expository nonfiction piece, decide how you will organize your information appropriately and create your document.  Your expository writing should include not only pertinent information but also text features that will help your reader process and comprehend the material.  Possible features that you might consider include headings, graphics and captions, tables, and lists of materials or facts.  Think about where photographs, diagrams, or maybe even a timeline may support understanding of your tex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may need to use resources outside of this course to complete this assignment.  If so, please submit a Works Cited document.  If you need assistance, visit the Developmental Module for information on citing resources.  Before you begin, review the Expository Nonfiction Checklist to make sure that you include all of the items required for full credit.  Once you have completed your expository nonfiction piece,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Expository Nonfiction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expository nonfiction piec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chosen a task or topic that you are very knowledgeable about to teach to your course instructo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developed an expository nonfiction writing piece that clearly explains or informs your read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expository writing includes appropriate text features to facilitate comprehension of the cont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expository writing uses correct grammar, spelling, and punctuation.</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resources.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9: Nonfiction</w:t>
    </w:r>
  </w:p>
  <w:p>
    <w:pPr>
      <w:pStyle w:val="Normal"/>
      <w:jc w:val="center"/>
      <w:rPr>
        <w:rFonts w:ascii="Arial" w:hAnsi="Arial" w:cs="Arial"/>
        <w:b/>
        <w:b/>
        <w:sz w:val="24"/>
        <w:szCs w:val="24"/>
      </w:rPr>
    </w:pPr>
    <w:r>
      <w:rPr>
        <w:rFonts w:cs="Arial" w:ascii="Arial" w:hAnsi="Arial"/>
        <w:b/>
        <w:sz w:val="24"/>
        <w:szCs w:val="24"/>
      </w:rPr>
      <w:t>Topic 3 Application: Expository Nonfiction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18:00Z</dcterms:created>
  <dc:creator>Kimberly Bnoforthchances</dc:creator>
  <dc:description/>
  <cp:keywords/>
  <dc:language>en-US</dc:language>
  <cp:lastModifiedBy>Kimberly Bnoforthchances</cp:lastModifiedBy>
  <dcterms:modified xsi:type="dcterms:W3CDTF">2016-06-17T05:18:00Z</dcterms:modified>
  <cp:revision>2</cp:revision>
  <dc:subject/>
  <dc:title/>
</cp:coreProperties>
</file>