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roughout this topic, you have examined how parallel structure can be used effectively to clarify the message of your writing and impart a certain effect or tone.  In addition, it is important to sharpen your editing skills so that you can fix errors in faulty parallelism in your ow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is topic application, you will have a chance to demonstrate your knowledge of parallel structure by reading a series of sentences that have faulty parallelism and revising them so that they are correct.  As you analyze each sentence, keep in mind that there may be more than one way to revise the faulty parallel structure.  Feel free to review the strategies and tips that you explored in this top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Parallel Structur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arallel structure exercis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Parallel Structur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arallel structure exercis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identified the error in parallel structure within each sent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rewritten each sentence so that it uses parallel structure correctly while maintaining the meaning of the original sentence.</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Nonfiction</w:t>
    </w:r>
  </w:p>
  <w:p>
    <w:pPr>
      <w:pStyle w:val="Normal"/>
      <w:jc w:val="center"/>
      <w:rPr>
        <w:rFonts w:ascii="Arial" w:hAnsi="Arial" w:cs="Arial"/>
        <w:b/>
        <w:b/>
        <w:sz w:val="24"/>
        <w:szCs w:val="24"/>
      </w:rPr>
    </w:pPr>
    <w:r>
      <w:rPr>
        <w:rFonts w:cs="Arial" w:ascii="Arial" w:hAnsi="Arial"/>
        <w:b/>
        <w:sz w:val="24"/>
        <w:szCs w:val="24"/>
      </w:rPr>
      <w:t>Topic 6 Application: Parallel Structur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9:00Z</dcterms:created>
  <dc:creator>Kimberly Bnoforthchances</dc:creator>
  <dc:description/>
  <cp:keywords/>
  <dc:language>en-US</dc:language>
  <cp:lastModifiedBy>Kimberly Bnoforthchances</cp:lastModifiedBy>
  <dcterms:modified xsi:type="dcterms:W3CDTF">2016-06-20T13:40:00Z</dcterms:modified>
  <cp:revision>3</cp:revision>
  <dc:subject/>
  <dc:title/>
</cp:coreProperties>
</file>