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audio-recorded conversation and transcrip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versation was spoken completely in French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versation incorporated at least seven vocabulary words or phrases from this topic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ent spoke clearly, fluently, and with correct French pronunciation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 includes fluent French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 includes proper French pronunciation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 is clear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ranscript was provided, and vocabulary words or phrases were highlighte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2: Enchanté!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Topic 1 Application: Meet and Greet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imberlyb\Desktop\printable_documents_template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1:01:00Z</dcterms:created>
  <dc:creator>Kimberly Bnoforthchances</dc:creator>
  <dc:description/>
  <cp:keywords/>
  <dc:language>en-US</dc:language>
  <cp:lastModifiedBy>Alexandra Briggs</cp:lastModifiedBy>
  <dcterms:modified xsi:type="dcterms:W3CDTF">2016-10-03T16:21:00Z</dcterms:modified>
  <cp:revision>3</cp:revision>
  <dc:subject/>
  <dc:title/>
</cp:coreProperties>
</file>