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vatar conversatio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was written completely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included at least two gestur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used correct grammar, spelling, and punctu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revealed the avatars’ nam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revealed the avatars’ ag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rsation revealed the avatars’ feelings toda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of two avatars were includ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Enchanté!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Avatar Convers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37:00Z</dcterms:created>
  <dc:creator>Kimberly Bnoforthchances</dc:creator>
  <dc:description/>
  <cp:keywords/>
  <dc:language>en-US</dc:language>
  <cp:lastModifiedBy>Alexandra Briggs</cp:lastModifiedBy>
  <dcterms:modified xsi:type="dcterms:W3CDTF">2016-10-03T16:36:00Z</dcterms:modified>
  <cp:revision>3</cp:revision>
  <dc:subject/>
  <dc:title/>
</cp:coreProperties>
</file>