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omplete your </w:t>
      </w:r>
      <w:r>
        <w:rPr>
          <w:rFonts w:cs="Arial" w:ascii="Arial" w:hAnsi="Arial"/>
          <w:i/>
          <w:sz w:val="20"/>
          <w:szCs w:val="20"/>
        </w:rPr>
        <w:t>arbre généalogique</w:t>
      </w:r>
      <w:r>
        <w:rPr>
          <w:rFonts w:cs="Arial" w:ascii="Arial" w:hAnsi="Arial"/>
          <w:sz w:val="20"/>
          <w:szCs w:val="20"/>
        </w:rPr>
        <w:t xml:space="preserve"> and podcas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aphic organizer contains information on at least six family member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family member is labeled with a name on the graphic organize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family member is labeled with their relationship to you on the graphic organizer (in French and English)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family member is labeled with their relationship to at least one other person on the graphic organizer (in French and English)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family member is labeled with their age on the graphic organizer (in French and English)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family member is labeled with a hobby or interest on the graphic organizer (in French and English)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odcast includes correct details as represented in the graphic organize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dio includes fluent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dio includes proper French pronunci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dio is clea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En famille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1 Application: Arbre Généalogiqu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8:00Z</dcterms:created>
  <dc:creator>Kimberly Bnoforthchances</dc:creator>
  <dc:description/>
  <cp:keywords/>
  <dc:language>en-US</dc:language>
  <cp:lastModifiedBy>Alexandra Briggs</cp:lastModifiedBy>
  <dcterms:modified xsi:type="dcterms:W3CDTF">2016-10-07T02:01:00Z</dcterms:modified>
  <cp:revision>3</cp:revision>
  <dc:subject/>
  <dc:title/>
</cp:coreProperties>
</file>