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Interview an adult family member and ask them the questions below. You will add a few of your own questions according to your individual situation. If your family member does not speak French, you will need to translate the questions into English first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 t’appelles comment?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l est ton nom de famille?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l est ton héritage?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u es d’où?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lle est ta nationalité ?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u as quel âge?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u es comment?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u es marié/mariée?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n mari/ta femme s’appelle comment?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nt est ton mari/ta femme?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u as des frères et des sœurs?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u as combien de frères? Ils s’appellent comment? Ils ont quel âge? Ils sont comment?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u as combien de sœurs? Elles s’appellent comment? Elles ont quel âge? Elles sont comment?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nt sont ton père et ta mère?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ent sont tes amis/amies?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u as un animal domestique? C’est quel animal?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n animal domestique s’appelle comment?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n animal domestique est comment?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u as des enfants? Ils/elles s’appellent comment? Ils/elles ont quel âge? Ils/elles sont comment?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Tu as des petits-enfants? Ils/elles s’appellent comment? Ils/elles ont quel âge? Ils/elles sont comment?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4: En famille</w:t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>Topic 4 Application: Family Member Interview Q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3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3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56:00Z</dcterms:created>
  <dc:creator>Kimberly Bnoforthchances</dc:creator>
  <dc:description/>
  <dc:language>en-US</dc:language>
  <cp:lastModifiedBy>Kenny Halsey</cp:lastModifiedBy>
  <dcterms:modified xsi:type="dcterms:W3CDTF">2016-06-28T14:56:00Z</dcterms:modified>
  <cp:revision>2</cp:revision>
  <dc:subject/>
  <dc:title/>
</cp:coreProperties>
</file>