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bel the following image with the appropriate French vocabulary ter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1920</wp:posOffset>
            </wp:positionH>
            <wp:positionV relativeFrom="paragraph">
              <wp:posOffset>135890</wp:posOffset>
            </wp:positionV>
            <wp:extent cx="5943600" cy="445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B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that the table is ready, write a conversation between a server and a customer in a restaurant. This conversation needs to be entirely in French and should consist of at least 10 lines of dialogue. The customer should get the server’s attention and ask for a menu. Then, the customer should place his or her order. Finally, the customer should find out how much the bill is. The server should respond appropriately and ask appropriate questions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ustomer </w:t>
        <w:tab/>
      </w: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erver </w:t>
        <w:tab/>
      </w:r>
      <w:r>
        <w:rPr>
          <w:rFonts w:cs="Arial" w:ascii="Arial" w:hAnsi="Arial"/>
          <w:sz w:val="20"/>
          <w:szCs w:val="20"/>
        </w:rPr>
        <w:tab/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_________ </w:t>
        <w:tab/>
      </w: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_________ </w:t>
        <w:tab/>
      </w: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_________ </w:t>
        <w:tab/>
      </w: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_________ </w:t>
        <w:tab/>
      </w: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_________ </w:t>
        <w:tab/>
      </w: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_________ </w:t>
        <w:tab/>
      </w: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_________ </w:t>
        <w:tab/>
      </w: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_________ </w:t>
        <w:tab/>
      </w: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5: Au restaurant</w:t>
    </w:r>
  </w:p>
  <w:p>
    <w:pPr>
      <w:pStyle w:val="Normal"/>
      <w:jc w:val="center"/>
      <w:rPr/>
    </w:pPr>
    <w:r>
      <w:rPr>
        <w:rFonts w:cs="Arial" w:ascii="Arial" w:hAnsi="Arial"/>
        <w:b/>
        <w:sz w:val="24"/>
        <w:szCs w:val="24"/>
      </w:rPr>
      <w:t>Topic 2 Application: Setting the Table Graphic Organiz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PageTitleChar">
    <w:name w:val="Page Title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3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3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7:21:00Z</dcterms:created>
  <dc:creator>Kimberly Bnoforthchances</dc:creator>
  <dc:description/>
  <cp:keywords/>
  <dc:language>en-US</dc:language>
  <cp:lastModifiedBy>Kenny Halsey</cp:lastModifiedBy>
  <dcterms:modified xsi:type="dcterms:W3CDTF">2016-06-30T17:34:00Z</dcterms:modified>
  <cp:revision>4</cp:revision>
  <dc:subject/>
  <dc:title/>
</cp:coreProperties>
</file>