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out the table based on how frequently you consume the food and drink items listed below. You should be very familiar with the words used in this warm-up, so if you are having a difficult time filling out the table, you may want to practice your vocabula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3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</w:rPr>
              <w:t>I consume the following foods and drinks…</w:t>
            </w:r>
          </w:p>
        </w:tc>
      </w:tr>
      <w:tr>
        <w:trPr>
          <w:trHeight w:val="53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Of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Sometim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Never</w:t>
            </w:r>
          </w:p>
        </w:tc>
      </w:tr>
      <w:tr>
        <w:trPr>
          <w:trHeight w:val="47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Vocabulary Word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 sandwich au fromag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sandwich au saucisson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sandwich au jambon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 croque-monsieu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croque-madame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hot-dog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hamburger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e omelette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steak-frite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quich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 crèpe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la pizza 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café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café au lait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thé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chocolat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e limonade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coca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citron pressé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 lait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l’eau minérale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e carafe d’eau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 pain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 céréale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Au restaurant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3 Warm-Up: Food and Drink Vocabul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51:00Z</dcterms:created>
  <dc:creator>Kimberly Bnoforthchances</dc:creator>
  <dc:description/>
  <cp:keywords/>
  <dc:language>en-US</dc:language>
  <cp:lastModifiedBy>Alexandra Briggs</cp:lastModifiedBy>
  <dcterms:modified xsi:type="dcterms:W3CDTF">2016-10-09T16:17:00Z</dcterms:modified>
  <cp:revision>3</cp:revision>
  <dc:subject/>
  <dc:title/>
</cp:coreProperties>
</file>