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audio-recorded application and transcrip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pplication content was spoken completely in French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pplication incorporated at least ten vocabulary words or phrases from this topic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s have proper gender assignment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erly used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ller </w:t>
            </w:r>
            <w:r>
              <w:rPr>
                <w:rFonts w:cs="Arial" w:ascii="Arial" w:hAnsi="Arial"/>
                <w:sz w:val="20"/>
                <w:szCs w:val="20"/>
              </w:rPr>
              <w:t>in the present tense at least two times during the tour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ly used the near future tense at least two times during the tour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ly used negation at least two times during the tour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includes fluent French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includes proper French pronunciation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is clear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nscript was provided, and vocabulary words or phrases were highlighte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6: On y va?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Authentic Assessment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8:00Z</dcterms:created>
  <dc:creator>Kimberly Bnoforthchances</dc:creator>
  <dc:description/>
  <cp:keywords/>
  <dc:language>en-US</dc:language>
  <cp:lastModifiedBy>Alexandra Briggs</cp:lastModifiedBy>
  <dcterms:modified xsi:type="dcterms:W3CDTF">2016-10-09T23:11:00Z</dcterms:modified>
  <cp:revision>3</cp:revision>
  <dc:subject/>
  <dc:title/>
</cp:coreProperties>
</file>