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script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and spoken completely in French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subject-verb agreement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ctly used </w:t>
            </w:r>
            <w:r>
              <w:rPr>
                <w:rFonts w:cs="Arial" w:ascii="Arial" w:hAnsi="Arial"/>
                <w:i/>
                <w:sz w:val="20"/>
                <w:szCs w:val="20"/>
              </w:rPr>
              <w:t>aller + infinitiv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five sentences in the affirmativ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five sentences in the negativ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was three-to-five minutes long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n clearly, fluently, and with correct French pronunciation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6: On y va?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Topic 3 Application: Screenwriter’s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NoSpacingChar">
    <w:name w:val="No Spacing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imberlyb\Desktop\printable_documents_templateV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8:43:00Z</dcterms:created>
  <dc:creator>Kimberly Bnoforthchances</dc:creator>
  <dc:description/>
  <cp:keywords/>
  <dc:language>en-US</dc:language>
  <cp:lastModifiedBy>Alexandra Briggs</cp:lastModifiedBy>
  <dcterms:modified xsi:type="dcterms:W3CDTF">2016-10-09T22:41:00Z</dcterms:modified>
  <cp:revision>3</cp:revision>
  <dc:subject/>
  <dc:title/>
</cp:coreProperties>
</file>