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script and video for your role play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deo was spok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e one included the proper setting, conversational topic, and vocabula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e two included the proper setting, conversational topic, and vocabula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e three included the proper setting, conversational topic, and vocabula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deo lasted between three and six minut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spoke clearly, fluently, and with correct French pronunci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cript was provided, and had no grammatical erro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Bon Appéti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: Role Play Video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42:00Z</dcterms:created>
  <dc:creator>Kimberly Bnoforthchances</dc:creator>
  <dc:description/>
  <cp:keywords/>
  <dc:language>en-US</dc:language>
  <cp:lastModifiedBy>Alexandra Briggs</cp:lastModifiedBy>
  <dcterms:modified xsi:type="dcterms:W3CDTF">2016-10-10T00:34:00Z</dcterms:modified>
  <cp:revision>5</cp:revision>
  <dc:subject/>
  <dc:title/>
</cp:coreProperties>
</file>