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the transcript and podcast for your comedy skit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odcast was spoken completely in French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edy skit incorporated a meat, a vegetable, two sides, a drink, and a desert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medy skit included the correct us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vouloi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medy skit included the correct us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pouvoi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edy skit lasted between two and four minute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ent spoke clearly, fluently, and with correct French pronunciation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ranscript was provided, and had no grammatical error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7: Bon Appétit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Topic 1 Application: Comedy Skit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NoSpacingChar">
    <w:name w:val="No Spacing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imberlyb\Desktop\printable_documents_template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8:40:00Z</dcterms:created>
  <dc:creator>Kimberly Bnoforthchances</dc:creator>
  <dc:description/>
  <cp:keywords/>
  <dc:language>en-US</dc:language>
  <cp:lastModifiedBy>Alexandra Briggs</cp:lastModifiedBy>
  <dcterms:modified xsi:type="dcterms:W3CDTF">2016-10-09T23:51:00Z</dcterms:modified>
  <cp:revision>3</cp:revision>
  <dc:subject/>
  <dc:title/>
</cp:coreProperties>
</file>