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 completed both logic puzzle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 explained the reasoning used to complete the puzzle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A friend or family member completed Logic Puzzle 3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 provided detailed responses where appropriate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assignment is free from spelling and grammatical error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Logic and Reason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Logic Puzzle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35:00Z</dcterms:created>
  <dc:creator>Kimberly Bnoforthchances</dc:creator>
  <dc:description/>
  <cp:keywords/>
  <dc:language>en-US</dc:language>
  <cp:lastModifiedBy>Briggs, Alexandra (Ali)</cp:lastModifiedBy>
  <dcterms:modified xsi:type="dcterms:W3CDTF">2018-04-2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