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 Math" w:ascii="Cambria Math" w:hAnsi="Cambria Math"/>
          <w:sz w:val="24"/>
        </w:rPr>
        <w:t>Attempt to connect each of the nine dots using only four straight lines without picking up your pen. There are ten puzzle sets available to you for multiple attemp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001520" cy="1804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128270</wp:posOffset>
            </wp:positionV>
            <wp:extent cx="2001520" cy="180467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9270</wp:posOffset>
            </wp:positionV>
            <wp:extent cx="2001520" cy="180467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8245</wp:posOffset>
            </wp:positionH>
            <wp:positionV relativeFrom="paragraph">
              <wp:posOffset>3047365</wp:posOffset>
            </wp:positionV>
            <wp:extent cx="2001520" cy="180467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27045</wp:posOffset>
            </wp:positionV>
            <wp:extent cx="2001520" cy="180467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245</wp:posOffset>
            </wp:positionH>
            <wp:positionV relativeFrom="paragraph">
              <wp:posOffset>3024505</wp:posOffset>
            </wp:positionV>
            <wp:extent cx="2001520" cy="180467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5901690</wp:posOffset>
            </wp:positionV>
            <wp:extent cx="2001520" cy="180467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7610</wp:posOffset>
            </wp:positionH>
            <wp:positionV relativeFrom="paragraph">
              <wp:posOffset>5899150</wp:posOffset>
            </wp:positionV>
            <wp:extent cx="2001520" cy="180467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001520" cy="180467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8245</wp:posOffset>
            </wp:positionH>
            <wp:positionV relativeFrom="paragraph">
              <wp:posOffset>140970</wp:posOffset>
            </wp:positionV>
            <wp:extent cx="2001520" cy="180467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2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Logic and Reasoning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Overview: Dot Puzzl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4:00Z</dcterms:created>
  <dc:creator>Suzanne Unger</dc:creator>
  <dc:description/>
  <cp:keywords/>
  <dc:language>en-US</dc:language>
  <cp:lastModifiedBy>Kimberly Bnoforthchances</cp:lastModifiedBy>
  <dcterms:modified xsi:type="dcterms:W3CDTF">2017-10-30T15:44:00Z</dcterms:modified>
  <cp:revision>2</cp:revision>
  <dc:subject/>
  <dc:title/>
</cp:coreProperties>
</file>