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r tutoring design focused on one of the following methods:</w:t>
            </w:r>
          </w:p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line segment congruent to a given line seg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perpendicular bisector of a line seg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perpendicular to a given line from a point not on the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perpendicular to a given line from a point on the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n angle bise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congruent angle to a given ang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line parallel to a given line through a point not on the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n equilateral triangle inscribed in a cir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square inscribed in a cir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Constructing a regular hexagon inscribed in a circle</w:t>
            </w:r>
          </w:p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described the learning goal(s) of your tutoring session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You provided a brief overview of the construction that you demonstrated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You created an original problem and solved it using the construction you selected. You showed your work as you solved the problem and explained each step.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 Math" w:ascii="Cambria Math" w:hAnsi="Cambria Math"/>
                <w:sz w:val="24"/>
              </w:rPr>
              <w:t>You created an original problem for another student to solve and provided an answer key that shows each step for solving the problem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</w:rPr>
            </w:pPr>
            <w:r>
              <w:rPr>
                <w:rFonts w:cs="Arial" w:ascii="Cambria Math" w:hAnsi="Cambria Math"/>
                <w:sz w:val="24"/>
              </w:rPr>
              <w:t>The problems you included in your tutoring design are different from the problems presented throughout the modul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2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1: Construc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dule Assessment: Construction Tutoring Desig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7:00Z</dcterms:created>
  <dc:creator>Kimberly Bnoforthchances</dc:creator>
  <dc:description/>
  <cp:keywords/>
  <dc:language>en-US</dc:language>
  <cp:lastModifiedBy>Ali Blankinship</cp:lastModifiedBy>
  <dcterms:modified xsi:type="dcterms:W3CDTF">2018-04-27T20:52:00Z</dcterms:modified>
  <cp:revision>4</cp:revision>
  <dc:subject/>
  <dc:title/>
</cp:coreProperties>
</file>