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Use this design template to organize your tutoring session. The problems you include in your tutoring session must be different from the problems that were presented throughout the module.</w:t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Select the construction that you will demonstrat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Describe the learning goal(s) of your tutoring session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Provide a brief overview of the construction that you will demonstrat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 xml:space="preserve">Create an original problem and solve it using the construction you selected. Show your work as you solve the problem and explain each step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Create an original problem for another student to solve. Provide an answer key that shows each step for solving the problem.</w:t>
      </w:r>
    </w:p>
    <w:p>
      <w:pPr>
        <w:pStyle w:val="Normal"/>
        <w:spacing w:before="0" w:after="1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>Module 11: Constructions</w:t>
      <w:br/>
    </w:r>
    <w:r>
      <w:rPr>
        <w:rFonts w:cs="Arial" w:ascii="Arial" w:hAnsi="Arial"/>
        <w:b/>
        <w:sz w:val="24"/>
      </w:rPr>
      <w:t>Module Assessment: Construction Tutoring Design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42:00Z</dcterms:created>
  <dc:creator>Mark Parsons</dc:creator>
  <dc:description/>
  <cp:keywords/>
  <dc:language>en-US</dc:language>
  <cp:lastModifiedBy>Ali Blankinship</cp:lastModifiedBy>
  <dcterms:modified xsi:type="dcterms:W3CDTF">2018-04-27T20:53:00Z</dcterms:modified>
  <cp:revision>4</cp:revision>
  <dc:subject/>
  <dc:title/>
</cp:coreProperties>
</file>