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included a cover-page in your construction manual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manual is detailed, easy-to-follow, and provides the correct steps for creating each of the listed construction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manual includes the correct steps for creating the following construc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equilateral triangle inscribed in a circ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square inscribed in a circ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regular hexagon inscribed in a circ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inscribed circle of a triang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 xml:space="preserve">circumscribed circle of a triangle; a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tangent from a point outside a circle to a circle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used a compass and straightedge to complete an example of each construction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1: Construction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Construction Manual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5:00Z</dcterms:created>
  <dc:creator>Kimberly Bnoforthchances</dc:creator>
  <dc:description/>
  <cp:keywords/>
  <dc:language>en-US</dc:language>
  <cp:lastModifiedBy>Ali Blankinship</cp:lastModifiedBy>
  <dcterms:modified xsi:type="dcterms:W3CDTF">2018-04-27T2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