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mbria Math" w:ascii="Cambria Math" w:hAnsi="Cambria Math"/>
          <w:sz w:val="24"/>
        </w:rPr>
        <w:t>Throughout this topic, you explored practical problems involving three-dimensional figures. Now it is time for you to apply your knowledge in this assignment. Follow the directions for each part and make sure to show all of your work.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2530475" cy="1439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Find the surface area of the figure shown. Approximate pi to 3.14.</w:t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mbria Math" w:ascii="Cambria Math" w:hAnsi="Cambria Math"/>
          <w:sz w:val="24"/>
        </w:rPr>
        <w:t xml:space="preserve">A fish tank has dimensions of 6 yards long, 4 yards high, and 2 yards wide. How much water would it take to fill it three-fourths </w:t>
      </w:r>
      <w:r>
        <w:rPr>
          <w:rFonts w:eastAsia="Times New Roman" w:cs="Cambria Math" w:ascii="Cambria Math" w:hAnsi="Cambria Math"/>
          <w:sz w:val="24"/>
        </w:rPr>
        <w:t>of the way?</w:t>
      </w:r>
    </w:p>
    <w:p>
      <w:pPr>
        <w:pStyle w:val="Normal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  <w:lang w:val="en-US" w:eastAsia="en-US"/>
        </w:rPr>
        <w:drawing>
          <wp:inline distT="0" distB="0" distL="0" distR="0">
            <wp:extent cx="1798955" cy="1941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How much ice is used to make the snow cone if the slanted height is 15 cm and the diameter is 9 cm? Assume the shape of the ice on top of the cone is half a sphere. Round you answer to the nearest tenth and approximate pi to 3.14. </w:t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1263650" cy="1543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mbria Math" w:ascii="Cambria Math" w:hAnsi="Cambria Math"/>
          <w:sz w:val="24"/>
        </w:rPr>
        <w:t>How much paper would be needed to make a label for a can if the diameter is 10 cm and the height is two times the radius? Approximate pi to 3.14.</w:t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2486660" cy="21793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Find the surface area of the figure shown. Approximate pi to 3.14.</w:t>
      </w:r>
    </w:p>
    <w:p>
      <w:pPr>
        <w:pStyle w:val="ListParagraph"/>
        <w:spacing w:before="0" w:after="160"/>
        <w:ind w:left="360" w:hanging="0"/>
        <w:contextualSpacing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dule 12: Perimeter, Area, and Volum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opic 4 Application: Practical Problems Involving Three-Dimensional Figure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0:00Z</dcterms:created>
  <dc:creator>Mark Parsons</dc:creator>
  <dc:description/>
  <cp:keywords/>
  <dc:language>en-US</dc:language>
  <cp:lastModifiedBy>Ali Blankinship</cp:lastModifiedBy>
  <dcterms:modified xsi:type="dcterms:W3CDTF">2018-04-30T02:19:00Z</dcterms:modified>
  <cp:revision>3</cp:revision>
  <dc:subject/>
  <dc:title/>
</cp:coreProperties>
</file>