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selected two images of objects typically found outdoors and two images of objects typically found indoor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overlaid a coordinate plane over each image and provided a copy of each image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used the appropriate formulas to describe the applicable length, width, height, and midpoints of the sides/boundaries of the object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provided a paragraph that explains your findings and how determined any parallel and perpendicular lines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  <w:sz w:val="24"/>
                <w:szCs w:val="24"/>
              </w:rPr>
              <w:t>You may need to use resources outside of this course to complete this assignment, so please submit a Works Cited document with your assignment submission. If you need assistance, visit the Student Resources section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A Works Cited document is submitted along with the assignmen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3: Lin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Assessment: Lines All Around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1:04:00Z</dcterms:created>
  <dc:creator>Kimberly Bnoforthchances</dc:creator>
  <dc:description/>
  <cp:keywords/>
  <dc:language>en-US</dc:language>
  <cp:lastModifiedBy>Ali Blankinship</cp:lastModifiedBy>
  <dcterms:modified xsi:type="dcterms:W3CDTF">2018-05-01T15:26:00Z</dcterms:modified>
  <cp:revision>4</cp:revision>
  <dc:subject/>
  <dc:title/>
</cp:coreProperties>
</file>