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Use your knowledge of the Distance Formula to answer the following ques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</w:rPr>
        <w:t xml:space="preserve">What is the distance between point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 xml:space="preserve">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>? Round your answer to the nearest tenth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</w:rPr>
        <w:t>Find the distance between point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 xml:space="preserve">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>?  Round your answer to the nearest tenth.</w:t>
        <w:br/>
        <w:br/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</w:rPr>
        <w:t xml:space="preserve">What is the length of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>Round your answer to the nearest tenth.</w:t>
        <w:br/>
      </w:r>
    </w:p>
    <w:p>
      <w:pPr>
        <w:pStyle w:val="ListParagraph"/>
        <w:ind w:left="0" w:hanging="0"/>
        <w:jc w:val="center"/>
        <w:rPr/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</w:rPr>
        <w:br/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What is the distance between </w:t>
      </w:r>
      <w:r>
        <w:rPr>
          <w:rFonts w:cs="Cambria Math" w:ascii="Cambria Math" w:hAnsi="Cambria Math"/>
          <w:i/>
          <w:sz w:val="24"/>
        </w:rPr>
        <w:t>V</w:t>
      </w:r>
      <w:r>
        <w:rPr>
          <w:rFonts w:cs="Cambria Math" w:ascii="Cambria Math" w:hAnsi="Cambria Math"/>
          <w:sz w:val="24"/>
        </w:rPr>
        <w:t xml:space="preserve"> and </w:t>
      </w:r>
      <w:r>
        <w:rPr>
          <w:rFonts w:cs="Cambria Math" w:ascii="Cambria Math" w:hAnsi="Cambria Math"/>
          <w:i/>
          <w:sz w:val="24"/>
        </w:rPr>
        <w:t xml:space="preserve">T </w:t>
      </w:r>
      <w:r>
        <w:rPr>
          <w:rFonts w:cs="Cambria Math" w:ascii="Cambria Math" w:hAnsi="Cambria Math"/>
          <w:sz w:val="24"/>
        </w:rPr>
        <w:t>? Round your answers to the nearest tenth.</w:t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ind w:left="0" w:hanging="0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Determine if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 xml:space="preserve">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 w:val="24"/>
        </w:rPr>
        <w:t>are congruent using the distance formula. Explain why or why not.</w:t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Cambria Math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 xml:space="preserve"> has the point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 xml:space="preserve">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 xml:space="preserve"> has the point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sz w:val="24"/>
        </w:rPr>
        <w:t xml:space="preserve"> and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odule 3: Lines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Topic 1 Application: The Distance Formula Problem Set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9:00Z</dcterms:created>
  <dc:creator>Mark Parsons</dc:creator>
  <dc:description/>
  <cp:keywords/>
  <dc:language>en-US</dc:language>
  <cp:lastModifiedBy>Mark Parsons</cp:lastModifiedBy>
  <dcterms:modified xsi:type="dcterms:W3CDTF">2018-02-02T15:29:00Z</dcterms:modified>
  <cp:revision>2</cp:revision>
  <dc:subject/>
  <dc:title/>
</cp:coreProperties>
</file>