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One of your windows includes a pattern of dilations from the center of the window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One of your windows includes a design with line symmetry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One of your windows includes a design rotated about the origin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One of your windows includes a translated image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One of your windows includes a reflection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Each window design reflects artistically the business to which it belongs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  <w:sz w:val="24"/>
                <w:szCs w:val="24"/>
              </w:rPr>
              <w:t>You will need to use resources outside of this course to complete this assignment, so please submit a Works Cited document with your assignment submission. If you need assistance, visit the Student Resources section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A Works Cited document is submitted along with the assignmen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4: Symmetry and Transformation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Assessment: Geometric Window Designs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49:00Z</dcterms:created>
  <dc:creator>Kimberly Bnoforthchances</dc:creator>
  <dc:description/>
  <cp:keywords/>
  <dc:language>en-US</dc:language>
  <cp:lastModifiedBy>Briggs, Alexandra (Ali)</cp:lastModifiedBy>
  <dcterms:modified xsi:type="dcterms:W3CDTF">2018-04-27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