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esentation includes an introduct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esentation includes a conclus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esentation provides a description of each theorem and postulate of triangle congruenc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esentation provides a description of each theorem and postulate of triangle similarity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esentation thoroughly explains at least one example for each theorem or postulat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ngruent and Similar Triang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Triangle Congruence and Similarity Presentatio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8:00Z</dcterms:created>
  <dc:creator>Kimberly Bnoforthchances</dc:creator>
  <dc:description/>
  <cp:keywords/>
  <dc:language>en-US</dc:language>
  <cp:lastModifiedBy>Kimberly Bnoforthchances</cp:lastModifiedBy>
  <dcterms:modified xsi:type="dcterms:W3CDTF">2018-04-04T14:48:00Z</dcterms:modified>
  <cp:revision>2</cp:revision>
  <dc:subject/>
  <dc:title/>
</cp:coreProperties>
</file>