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 Math" w:ascii="Cambria Math" w:hAnsi="Cambria Math"/>
          <w:sz w:val="24"/>
        </w:rPr>
        <w:t>You are hired for a summer job painting the exterior of houses for the elderly in your community. You have completed your on-the-job training and are set to begin your first painting job today. Before you leave, your manager reminds you of the most important rule: Ladders must make an angle of between 40 and 70 degrees with the ground to ensure proper safety.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Upon arriving at the home, you unload your 12- and 18-foot ladders and begin the preparations for painting. Use your information on 45°-45°-90° and 30°-60°-90° right triangles to answer the following questions. Round your answers to the nearest tenth and please show all your work.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  <w:sz w:val="24"/>
        </w:rPr>
        <w:t>You wish to use your 12-foot ladder to reach the lower level of the home. How far away from the home must the ladder be placed to form a 45°-45°-90° triangle?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  <w:sz w:val="24"/>
        </w:rPr>
        <w:t>For the same 12-foot ladder, how far up on the house will the ladder reach?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  <w:sz w:val="24"/>
        </w:rPr>
        <w:t>To reach the second floor, you must use your 18-foot ladder and form a 30°-60°-90° triangle. How far away from the house must the ladder be placed?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 Math" w:ascii="Cambria Math" w:hAnsi="Cambria Math"/>
          <w:sz w:val="24"/>
        </w:rPr>
        <w:t>For the same 18-foot ladder, how far up on the house will the ladder reach?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1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7: Right Triang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2 Application: Special Right Triangles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47:00Z</dcterms:created>
  <dc:creator>Kimberly Bnoforthchances</dc:creator>
  <dc:description/>
  <cp:keywords/>
  <dc:language>en-US</dc:language>
  <cp:lastModifiedBy>Kimberly Bnoforthchances</cp:lastModifiedBy>
  <dcterms:modified xsi:type="dcterms:W3CDTF">2018-04-26T16:07:00Z</dcterms:modified>
  <cp:revision>3</cp:revision>
  <dc:subject/>
  <dc:title/>
</cp:coreProperties>
</file>