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s you create your presentation, please review the checklist below to ensure that you have included all needed items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71"/>
      </w:tblGrid>
      <w:tr>
        <w:trPr>
          <w:trHeight w:val="63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0"/>
              </w:rPr>
              <w:t>Your submission should include all of the criteria listed below to receive full credit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ncluded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tem</w:t>
            </w:r>
          </w:p>
        </w:tc>
      </w:tr>
      <w:tr>
        <w:trPr>
          <w:trHeight w:val="4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esentation Title</w:t>
            </w:r>
          </w:p>
        </w:tc>
      </w:tr>
      <w:tr>
        <w:trPr>
          <w:trHeight w:val="4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utrient Name</w:t>
            </w:r>
          </w:p>
        </w:tc>
      </w:tr>
      <w:tr>
        <w:trPr>
          <w:trHeight w:val="11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utrient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formation about this special nutr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here the nutrient is found (sour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lain how your key nutrient benefits the body during your chosen physical activity</w:t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ow the nutrient helps the body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hat system of the body it mostly affects or benefits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hat happens if the body is deficient of this nutrient</w:t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he benefits this key nutrient adds to the body during physical activity. </w:t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n example of a physical activity (game/sport, rhythmic movement, recreation, etc.) 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lain what body systems/parts are most used and affected by your chosen physical activity</w:t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raphic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FFFFFF"/>
                <w:sz w:val="22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FFFFFF"/>
                <w:sz w:val="20"/>
                <w:szCs w:val="22"/>
              </w:rPr>
              <w:t xml:space="preserve">If outside resources are used to complete this assignment, please submit a Works Cited document. If you need assistance, visit the Developmental Module for information on citing any of the resources that you used. </w:t>
            </w:r>
          </w:p>
        </w:tc>
      </w:tr>
      <w:tr>
        <w:trPr>
          <w:trHeight w:val="7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 xml:space="preserve">A Works Cited document is submitted, including any resources that you used to complete the assignment. 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5730</wp:posOffset>
          </wp:positionV>
          <wp:extent cx="868680" cy="640080"/>
          <wp:effectExtent l="0" t="0" r="0" b="0"/>
          <wp:wrapNone/>
          <wp:docPr id="1" name="Picture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Module 1: The Perfect Machine</w:t>
    </w:r>
  </w:p>
  <w:p>
    <w:pPr>
      <w:pStyle w:val="Normal"/>
      <w:spacing w:lineRule="auto" w:line="240" w:before="0" w:after="0"/>
      <w:jc w:val="center"/>
      <w:rPr/>
    </w:pPr>
    <w:r>
      <w:rPr>
        <w:rFonts w:cs="Arial;Arial" w:ascii="Arial;Arial" w:hAnsi="Arial;Arial"/>
        <w:b/>
        <w:sz w:val="24"/>
      </w:rPr>
      <w:t xml:space="preserve">Authentic Assessment:  </w:t>
    </w:r>
    <w:r>
      <w:rPr>
        <w:rFonts w:cs="Arial;Arial" w:ascii="Arial;Arial" w:hAnsi="Arial;Arial"/>
        <w:b/>
        <w:iCs/>
      </w:rPr>
      <w:t>Key Nutrients and the Body Presenta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TitleChar">
    <w:name w:val="Title Char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52:00Z</dcterms:created>
  <dc:creator>Meagan Taylor-Booth</dc:creator>
  <dc:description/>
  <cp:keywords/>
  <dc:language>en-US</dc:language>
  <cp:lastModifiedBy>Kenny Halsey</cp:lastModifiedBy>
  <dcterms:modified xsi:type="dcterms:W3CDTF">2016-08-19T21:55:00Z</dcterms:modified>
  <cp:revision>3</cp:revision>
  <dc:subject/>
  <dc:title/>
</cp:coreProperties>
</file>