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assignment, please review the checklist below to ensure that you have included all needed it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timeline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imeline accurately describes five physical and/or emotional consequences of living an active lifestyle.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imeline accurately describes five physical and/or emotional consequences of living a sedentary lifestyle.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minimum of eight health terms.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s of each milestone were a minimum of one sentence in length.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imelines are well-organized and is free from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8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50215</wp:posOffset>
          </wp:positionV>
          <wp:extent cx="87185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6" r="-4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8"/>
        <w:szCs w:val="28"/>
      </w:rPr>
      <w:t>Module 1: The Perfect Machine</w:t>
      <w:br/>
    </w:r>
    <w:r>
      <w:rPr>
        <w:rFonts w:cs="Arial" w:ascii="Arial" w:hAnsi="Arial"/>
        <w:b/>
        <w:sz w:val="24"/>
        <w:szCs w:val="24"/>
      </w:rPr>
      <w:t>Topic 2 Application: Top Ten Events of a Sport or Game Checklist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32:00Z</dcterms:created>
  <dc:creator>Meagan Taylor-Booth</dc:creator>
  <dc:description/>
  <dc:language>en-US</dc:language>
  <cp:lastModifiedBy>Suzanne Unger</cp:lastModifiedBy>
  <dcterms:modified xsi:type="dcterms:W3CDTF">2016-08-25T17:32:00Z</dcterms:modified>
  <cp:revision>2</cp:revision>
  <dc:subject/>
  <dc:title/>
</cp:coreProperties>
</file>