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As you complete your paper</w:t>
      </w:r>
      <w:r>
        <w:rPr/>
        <w:t>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Your paper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per correctly identifies the bones used.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per correctly identifies the muscles used.</w:t>
            </w:r>
          </w:p>
        </w:tc>
      </w:tr>
      <w:tr>
        <w:trPr>
          <w:trHeight w:val="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per correctly identifies the joints used.</w:t>
            </w:r>
          </w:p>
        </w:tc>
      </w:tr>
      <w:tr>
        <w:trPr>
          <w:trHeight w:val="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per thoroughly explains the activity and movement.</w:t>
            </w:r>
          </w:p>
        </w:tc>
      </w:tr>
      <w:tr>
        <w:trPr>
          <w:trHeight w:val="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per describes a strengthening exercise and how it affects performance.</w:t>
            </w:r>
          </w:p>
        </w:tc>
      </w:tr>
      <w:tr>
        <w:trPr>
          <w:trHeight w:val="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paper offers advice on how to avoid over-training.</w:t>
            </w:r>
          </w:p>
        </w:tc>
      </w:tr>
      <w:tr>
        <w:trPr>
          <w:trHeight w:val="80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>
          <w:trHeight w:val="7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Module 3: High-Performance Machinery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32"/>
      </w:rPr>
      <w:t>Authentic Assessment:  Bone and Muscle Paper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2:00Z</dcterms:created>
  <dc:creator>Michael Willits</dc:creator>
  <dc:description/>
  <dc:language>en-US</dc:language>
  <cp:lastModifiedBy>Kenny Halsey</cp:lastModifiedBy>
  <cp:lastPrinted>2011-05-09T14:44:00Z</cp:lastPrinted>
  <dcterms:modified xsi:type="dcterms:W3CDTF">2016-09-01T14:52:00Z</dcterms:modified>
  <cp:revision>2</cp:revision>
  <dc:subject/>
  <dc:title>Genetics Project</dc:title>
</cp:coreProperties>
</file>