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you complete your model of a muscle, please review the checklist below to ensure that you have included all needed item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magazine cover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agazine cover is creative, appealing, and represents ways teens can avoid using harmful substances</w:t>
            </w:r>
          </w:p>
        </w:tc>
      </w:tr>
      <w:tr>
        <w:trPr>
          <w:trHeight w:val="2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agazine cover includes at a minimu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asthead (the magazine title)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dateline (the date of the issue)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elling line (the magazine's motto or slogan)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main image (the largest image on your cover representing the biggest article)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over lines with images (highlights of other magazine articles that would be appealing to your reader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lling price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of the text is free from spelling or grammar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7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odule 4: </w:t>
    </w:r>
    <w:r>
      <w:rPr>
        <w:rFonts w:cs="Arial" w:ascii="Arial" w:hAnsi="Arial"/>
        <w:b/>
        <w:bCs/>
        <w:color w:val="000000"/>
        <w:sz w:val="28"/>
        <w:szCs w:val="28"/>
      </w:rPr>
      <w:t xml:space="preserve">Do Not End Up in the Junkyard: </w:t>
      <w:br/>
      <w:t>Avoiding Harmful Substance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thentic Assessment: Teen Magazine Cov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;Courier CE" w:hAnsi="Times New Roman;Courier CE" w:eastAsia="Calibri;Times New Roman" w:cs="Times New Roman;Courier C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;Courier CE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55F8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Courier CE" w:cs="Times New Roman;Courier CE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;Courier CE" w:cs="Times New Roman;Courier CE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;Courier CE" w:hAnsi="Times New Roman;Courier CE" w:cs="Times New Roman;Courier CE"/>
    </w:rPr>
  </w:style>
  <w:style w:type="character" w:styleId="FooterChar">
    <w:name w:val="Footer Char"/>
    <w:qFormat/>
    <w:rPr>
      <w:rFonts w:ascii="Times New Roman;Courier CE" w:hAnsi="Times New Roman;Courier CE" w:cs="Times New Roman;Courier C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;Courier CE" w:hAnsi="Times New Roman;Courier CE" w:cs="Times New Roman;Courier CE"/>
      <w:b/>
    </w:rPr>
  </w:style>
  <w:style w:type="character" w:styleId="TableHeaderChar">
    <w:name w:val="Table Header Char"/>
    <w:qFormat/>
    <w:rPr>
      <w:rFonts w:ascii="Times New Roman;Courier CE" w:hAnsi="Times New Roman;Courier CE" w:cs="Times New Roman;Courier CE"/>
      <w:b/>
      <w:color w:val="FFFFFF"/>
    </w:rPr>
  </w:style>
  <w:style w:type="character" w:styleId="TableTextChar">
    <w:name w:val="Table Text Char"/>
    <w:qFormat/>
    <w:rPr>
      <w:rFonts w:ascii="Times New Roman;Courier CE" w:hAnsi="Times New Roman;Courier CE" w:cs="Times New Roman;Courier CE"/>
      <w:b w:val="false"/>
      <w:sz w:val="20"/>
      <w:szCs w:val="20"/>
    </w:rPr>
  </w:style>
  <w:style w:type="character" w:styleId="BulletedListChar">
    <w:name w:val="Bulleted List Char"/>
    <w:qFormat/>
    <w:rPr>
      <w:rFonts w:ascii="Times New Roman;Courier CE" w:hAnsi="Times New Roman;Courier CE" w:cs="Times New Roman;Courier CE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;Courier CE" w:hAnsi="Times New Roman;Courier CE" w:cs="Times New Roman;Courier CE"/>
      <w:b w:val="false"/>
      <w:sz w:val="20"/>
      <w:szCs w:val="20"/>
    </w:rPr>
  </w:style>
  <w:style w:type="character" w:styleId="UIElementChar">
    <w:name w:val="UI Element Char"/>
    <w:qFormat/>
    <w:rPr>
      <w:rFonts w:ascii="Times New Roman;Courier CE" w:hAnsi="Times New Roman;Courier CE" w:cs="Times New Roman;Courier CE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;Courier CE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;Times New Roman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;Courier CE" w:hAnsi="Times New Roman;Courier CE" w:eastAsia="Calibri;Times New Roman" w:cs="Times New Roman;Courier CE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Courier CE" w:hAnsi="Times New Roman;Courier CE" w:cs="Times New Roman;Courier CE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;Courier CE" w:hAnsi="Times New Roman;Courier CE" w:cs="Times New Roman;Courier CE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CE" w:hAnsi="Times New Roman;Courier CE" w:eastAsia="Times New Roman;Courier CE" w:cs="Times New Roman;Courier C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Times New Roman;Courier CE" w:cs="Times New Roman;Courier C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8:00Z</dcterms:created>
  <dc:creator>Meagan Taylor-Booth</dc:creator>
  <dc:description/>
  <cp:keywords/>
  <dc:language>en-US</dc:language>
  <cp:lastModifiedBy>Kenny Halsey</cp:lastModifiedBy>
  <dcterms:modified xsi:type="dcterms:W3CDTF">2016-09-01T18:59:00Z</dcterms:modified>
  <cp:revision>3</cp:revision>
  <dc:subject/>
  <dc:title/>
</cp:coreProperties>
</file>