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letter, please review the checklist below to ensure you have included all of the needed items.</w: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lett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demonstrates knowledge of the effects of alcohol and drinking and driving.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is 8 to 10 sentences long.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is a personalized response to the friend’s individual issue.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is well-organized and uses appropriate vocabulary from the topic.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demonstrates sensitivity in addressing the friend’s needs.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is free from any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4: </w:t>
    </w:r>
    <w:r>
      <w:rPr>
        <w:rFonts w:cs="Arial" w:ascii="Arial" w:hAnsi="Arial"/>
        <w:b/>
        <w:bCs/>
        <w:color w:val="000000"/>
        <w:sz w:val="28"/>
        <w:szCs w:val="28"/>
      </w:rPr>
      <w:t>Do Not End Up in the Junkyard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Avoiding Harmful Substance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2 Application: Drinking and Driving Letter Checklist</w:t>
    </w:r>
  </w:p>
  <w:p>
    <w:pPr>
      <w:pStyle w:val="Header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10:00Z</dcterms:created>
  <dc:creator>Meagan Taylor-Booth</dc:creator>
  <dc:description/>
  <cp:keywords/>
  <dc:language>en-US</dc:language>
  <cp:lastModifiedBy>Ali Briggs</cp:lastModifiedBy>
  <dcterms:modified xsi:type="dcterms:W3CDTF">2017-01-02T01:07:00Z</dcterms:modified>
  <cp:revision>5</cp:revision>
  <dc:subject/>
  <dc:title/>
</cp:coreProperties>
</file>