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s you complete your drug awareness poster design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poster design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ter design includes two reasons why people start using drugs.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ter design includes the profiles of at least three different illegal drugs.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ter design includes information about the harmful effects of drug use.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ter design includes the names of two organizations or groups that can help with drug addiction.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ter design includes two images related to drug awareness.</w:t>
            </w:r>
          </w:p>
        </w:tc>
      </w:tr>
      <w:tr>
        <w:trPr>
          <w:trHeight w:val="6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ter design is free from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tabs>
          <w:tab w:val="clear" w:pos="720"/>
          <w:tab w:val="left" w:pos="29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dule 4: </w:t>
    </w:r>
    <w:r>
      <w:rPr>
        <w:rFonts w:cs="Arial" w:ascii="Arial" w:hAnsi="Arial"/>
        <w:b/>
        <w:bCs/>
        <w:color w:val="000000"/>
        <w:sz w:val="28"/>
        <w:szCs w:val="28"/>
      </w:rPr>
      <w:t>Do Not End Up in the Junkyard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Avoiding Harmful Substance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4 Application: Drug Awareness Poster Design Checklist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03:00Z</dcterms:created>
  <dc:creator>Meagan Taylor-Booth</dc:creator>
  <dc:description/>
  <cp:keywords/>
  <dc:language>en-US</dc:language>
  <cp:lastModifiedBy>Ali Briggs</cp:lastModifiedBy>
  <dcterms:modified xsi:type="dcterms:W3CDTF">2017-01-02T04:04:00Z</dcterms:modified>
  <cp:revision>3</cp:revision>
  <dc:subject/>
  <dc:title/>
</cp:coreProperties>
</file>