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s you complete your health-science career radio commercial, please review the checklist below to ensure that you have included all needed item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mitted a transcript for your radio commercial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mitted an audio recording of your radio commercial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a description of the chosen career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luded salary information of the chosen career. 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reasoning about why you chose this career as your focu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clearly and provided interesting conten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6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8: A Drive Through the Community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Topic 1 Application: Radio Commercial Checklist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28:00Z</dcterms:created>
  <dc:creator>Suzanne Unger</dc:creator>
  <dc:description/>
  <cp:keywords/>
  <dc:language>en-US</dc:language>
  <cp:lastModifiedBy>Kenny Halsey</cp:lastModifiedBy>
  <dcterms:modified xsi:type="dcterms:W3CDTF">2016-10-17T14:28:00Z</dcterms:modified>
  <cp:revision>2</cp:revision>
  <dc:subject/>
  <dc:title/>
</cp:coreProperties>
</file>