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Preparing to Volunteer Guid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se a social issue and a nonprofit organization that supports the caus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d information you want to provide the organiza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swers to all questions about what the organization needs from you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d whether the organization is a good fit for you, and whether you plan to volunteer with them in the futur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 will need to use resources outside of this course to complete this assignment, so please submit a Works Cited document with your assignment submission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s Cited document is submitted along with the assignmen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8: A Drive Through the Community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3 Application: Preparing to Volunte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14:00Z</dcterms:created>
  <dc:creator>Kimberly Bnoforthchances</dc:creator>
  <dc:description/>
  <cp:keywords/>
  <dc:language>en-US</dc:language>
  <cp:lastModifiedBy>Suzanne Unger</cp:lastModifiedBy>
  <dcterms:modified xsi:type="dcterms:W3CDTF">2016-11-02T18:14:00Z</dcterms:modified>
  <cp:revision>2</cp:revision>
  <dc:subject/>
  <dc:title/>
</cp:coreProperties>
</file>