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comic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w an original comic that was creative and detail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luded six comic strip panel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xt is legible and releva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nstrates an understanding of the decision-making proces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ray a person faced with a decision to make, the different choices available, the choice made, and any consequences of that chosen decis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The Decision-Making Proces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Decision-Making Comic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6:00Z</dcterms:created>
  <dc:creator>Suzanne Unger</dc:creator>
  <dc:description/>
  <dc:language>en-US</dc:language>
  <cp:lastModifiedBy>Kimberly Bnoforthchances</cp:lastModifiedBy>
  <dcterms:modified xsi:type="dcterms:W3CDTF">2016-11-02T15:46:00Z</dcterms:modified>
  <cp:revision>2</cp:revision>
  <dc:subject/>
  <dc:title/>
</cp:coreProperties>
</file>