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As you complete your assignment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diagram accurately shows how blood circulated through the hear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diagram includes the correctly labels the four chambers of the heart, the aorta, the valves, arteries, and vei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diagram is visually appealing. 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written explanation of the circulatory system and its process is correct, clear, and well-writte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diagram and written response are clear of spelling and grammatical errors. 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Module 2: Physical Training Fitness Principles</w:t>
      <w:br/>
    </w:r>
    <w:r>
      <w:rPr>
        <w:rFonts w:cs="Arial" w:ascii="Arial" w:hAnsi="Arial"/>
        <w:b/>
        <w:sz w:val="24"/>
        <w:szCs w:val="28"/>
      </w:rPr>
      <w:t>Topic 2 Application: Cardiovascular System Diagram and Explan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5:00Z</dcterms:created>
  <dc:creator>Kimberly Bnoforthchances</dc:creator>
  <dc:description/>
  <cp:keywords/>
  <dc:language>en-US</dc:language>
  <cp:lastModifiedBy>Kimberly Bnoforthchances</cp:lastModifiedBy>
  <dcterms:modified xsi:type="dcterms:W3CDTF">2016-09-20T20:45:00Z</dcterms:modified>
  <cp:revision>2</cp:revision>
  <dc:subject/>
  <dc:title/>
</cp:coreProperties>
</file>