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newspaper artic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selected two individuals to interview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both individuals their feelings and concerns about appearance, physical changes, friends, dating, recreation, music, parents, and school as they were growing up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both individuals their greatest fears while they were growing up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both individuals how they handled stressful events and situ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both individuals what they have learned about stress and what advice they would give to teenager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explains at least two coping strategies that teenagers today can apply to their own lives when coping with stres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includes direct quotations when appropriate and effective, and it credits the source of the quot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is factual and accur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is well organized and easy to understan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is at least one page in lengt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ewspaper article uses correct spelling, grammar, and punctu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3: Mental Training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Stress of the Age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6:00Z</dcterms:created>
  <dc:creator>Kimberly Bnoforthchances</dc:creator>
  <dc:description/>
  <cp:keywords/>
  <dc:language>en-US</dc:language>
  <cp:lastModifiedBy>Kimberly Bnoforthchances</cp:lastModifiedBy>
  <dcterms:modified xsi:type="dcterms:W3CDTF">2016-09-21T18:48:00Z</dcterms:modified>
  <cp:revision>3</cp:revision>
  <dc:subject/>
  <dc:title/>
</cp:coreProperties>
</file>