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As you create your pamphlet, please review the checklist below to ensure you have included all of the needed items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Your submitted work should include all of the criteria listed below to receive full credit.</w:t>
            </w:r>
          </w:p>
        </w:tc>
      </w:tr>
      <w:tr>
        <w:trPr>
          <w:trHeight w:val="4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pamphlet contains the following informatio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efinition of conflic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about the different types of conflic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s of various conflict-resolution activities (i.e. mediation, negotiation, arbitratio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escription of peer medi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explanation as to why it is important to practice positive ways to resolve conflic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images that you think support the information contained in the pamphlet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The information provided in your pamphlet has clear meaning.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The information included in your pamphlet is factual and accurate.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Your pamphlet is well-organized and uses appropriate vocabulary from the topic.</w:t>
            </w:r>
          </w:p>
        </w:tc>
      </w:tr>
      <w:tr>
        <w:trPr>
          <w:trHeight w:val="5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r pamphlet is clear of spelling and grammatical errors. 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28"/>
      </w:rPr>
      <w:t>Module 3: Mental Training</w:t>
      <w:br/>
    </w:r>
    <w:r>
      <w:rPr>
        <w:rFonts w:cs="Arial" w:ascii="Arial" w:hAnsi="Arial"/>
        <w:b/>
        <w:sz w:val="24"/>
      </w:rPr>
      <w:t>Topic 3 Application: Conflict Resolution Pamphle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08:00Z</dcterms:created>
  <dc:creator>Mark Parsons</dc:creator>
  <dc:description/>
  <cp:keywords/>
  <dc:language>en-US</dc:language>
  <cp:lastModifiedBy>Alexandra Briggs</cp:lastModifiedBy>
  <dcterms:modified xsi:type="dcterms:W3CDTF">2016-12-08T22:19:00Z</dcterms:modified>
  <cp:revision>3</cp:revision>
  <dc:subject/>
  <dc:title/>
</cp:coreProperties>
</file>