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2"/>
        </w:rPr>
        <w:t>As you design your personal fitness plan, please review the checklist below to ensure you have included all of the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443"/>
      </w:tblGrid>
      <w:tr>
        <w:trPr>
          <w:trHeight w:val="322" w:hRule="atLeast"/>
        </w:trPr>
        <w:tc>
          <w:tcPr>
            <w:tcW w:w="9266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Your assignment should include all of the criteria listed below to receive full credit.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</w:tr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personal fitness plan includes at least one long-term fitness goal. Your long-term goal is realistic and specific.</w:t>
            </w:r>
          </w:p>
        </w:tc>
      </w:tr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personal fitness plan includes at least three short-term goals. Your short-term goals are realistic and specific.</w:t>
            </w:r>
          </w:p>
        </w:tc>
      </w:tr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personal fitness plan uses F.I.T.T. formula principles.</w:t>
            </w:r>
          </w:p>
        </w:tc>
      </w:tr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personal fitness plan includes a warm-up, stretches, workout, and cool down activities.</w:t>
            </w:r>
          </w:p>
        </w:tc>
      </w:tr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personal fitness plan includes both aerobic and anaerobic exercises.</w:t>
            </w:r>
          </w:p>
        </w:tc>
      </w:tr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personal fitness plan includes exercises to target the upper-body, lower-body, and the core.</w:t>
            </w:r>
          </w:p>
        </w:tc>
      </w:tr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personal fitness plan includes dates for pre-assessment, formative assessment, and summative assessment exercises, as well as a data tracking worksheet to record your results.</w:t>
            </w:r>
          </w:p>
        </w:tc>
      </w:tr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data tracking worksheet contains the results from your pre-assessment exercises.</w:t>
            </w:r>
          </w:p>
        </w:tc>
      </w:tr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personal fitness plan contains days of rest that are not consecutive.</w:t>
            </w:r>
          </w:p>
        </w:tc>
      </w:tr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personal fitness plan contains the dates of each exercise for a four week period.</w:t>
            </w:r>
          </w:p>
        </w:tc>
      </w:tr>
      <w:tr>
        <w:trPr>
          <w:trHeight w:val="30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have written a one-page reflection that answers the following questions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w did you choose your long-term and short-term goals and how will your fitness plan help you achieve your goals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w did you use the results of your pre-assessment exercises to create your fitness plan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w will you use the results of your formative assessment exercises to modify your fitness plan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w will you use the results of your summative assessment exercises to evaluate your fitness plan?</w:t>
            </w:r>
          </w:p>
        </w:tc>
      </w:tr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Your reflection is free from spelling and grammatical errors.</w:t>
            </w:r>
          </w:p>
        </w:tc>
      </w:tr>
      <w:tr>
        <w:trPr>
          <w:trHeight w:val="305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Outside resources are used to complete this assignment, so please submit a Works Cited document. If you need assistance, visit the Developmental Module for information on citing any resources that you used.</w:t>
            </w:r>
          </w:p>
        </w:tc>
      </w:tr>
      <w:tr>
        <w:trPr>
          <w:trHeight w:val="4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widowControl w:val="false"/>
        <w:autoSpaceDE w:val="false"/>
        <w:ind w:righ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/>
    </w:pPr>
    <w:r>
      <w:rPr>
        <w:rStyle w:val="Pagetitle"/>
        <w:rFonts w:cs="Arial" w:ascii="Arial" w:hAnsi="Arial"/>
        <w:sz w:val="28"/>
        <w:szCs w:val="28"/>
      </w:rPr>
      <w:t>Module 4: Personal Fitness Plan</w:t>
      <w:br/>
    </w:r>
    <w:r>
      <w:rPr>
        <w:rFonts w:cs="Arial" w:ascii="Arial" w:hAnsi="Arial"/>
        <w:bCs w:val="false"/>
        <w:sz w:val="24"/>
        <w:szCs w:val="24"/>
      </w:rPr>
      <w:t>Authentic Assessment: Your Personal Fitness Pla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"/>
      <w:b/>
      <w:bCs/>
      <w:sz w:val="36"/>
      <w:szCs w:val="3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01:00Z</dcterms:created>
  <dc:creator>Mitzi Fehl-Seward</dc:creator>
  <dc:description/>
  <cp:keywords/>
  <dc:language>en-US</dc:language>
  <cp:lastModifiedBy>Alexandra Briggs</cp:lastModifiedBy>
  <cp:lastPrinted>2012-01-09T14:26:00Z</cp:lastPrinted>
  <dcterms:modified xsi:type="dcterms:W3CDTF">2016-12-28T18:36:00Z</dcterms:modified>
  <cp:revision>7</cp:revision>
  <dc:subject/>
  <dc:title/>
</cp:coreProperties>
</file>