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As you complete your fitness goals, please review the checklist below to ensure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322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Your assignment should include all of the criteria listed below to receive full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goals are well-written, thorough, and reflect your knowledge of proper goal setting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included a long-term goal that is realistic and specific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included at least two short-term goals that are realistic and specific. These two goals relate to the long-term goal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included a specific plan to help accomplish the long-term and short-term goals. 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included two ideas that will help you reach your goals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ssignment is free from spelling and grammatical errors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>
        <w:rStyle w:val="Pagetitle"/>
        <w:rFonts w:cs="Arial" w:ascii="Arial" w:hAnsi="Arial"/>
        <w:sz w:val="28"/>
        <w:szCs w:val="28"/>
      </w:rPr>
      <w:t>Module 4: Personal Fitness Plan</w:t>
      <w:br/>
    </w:r>
    <w:r>
      <w:rPr>
        <w:rFonts w:cs="Arial" w:ascii="Arial" w:hAnsi="Arial"/>
        <w:bCs w:val="false"/>
        <w:sz w:val="24"/>
        <w:szCs w:val="24"/>
      </w:rPr>
      <w:t>Topic 2 Application: Personal Fitness Goal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8:00Z</dcterms:created>
  <dc:creator>Mitzi Fehl-Seward</dc:creator>
  <dc:description/>
  <cp:keywords/>
  <dc:language>en-US</dc:language>
  <cp:lastModifiedBy>Alexandra Briggs</cp:lastModifiedBy>
  <cp:lastPrinted>2012-01-09T14:26:00Z</cp:lastPrinted>
  <dcterms:modified xsi:type="dcterms:W3CDTF">2016-10-07T14:42:00Z</dcterms:modified>
  <cp:revision>6</cp:revision>
  <dc:subject/>
  <dc:title/>
</cp:coreProperties>
</file>