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interview and blog pos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selected either a custodian, a Health and P.E. teacher, the cafeteria manager, a guidance counselor, or a school nurse to interview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discussed with your interviewee what he or she does to promote wellness within the school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discussed with your interviewee what other things he or she would like to do to promote school wellnes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discussed with your interviewee any recommendations he or she might offer students for improving or maintaining the overall health of the school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composed a well written blog post that describes your interview experienc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log post includes your reflections on what you learned about your school's health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blog post uses correct grammar, spelling, and punctuatio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Community Health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 School Health Interview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45:00Z</dcterms:created>
  <dc:creator>Kimberly Bnoforthchances</dc:creator>
  <dc:description/>
  <cp:keywords/>
  <dc:language>en-US</dc:language>
  <cp:lastModifiedBy>Ali Briggs</cp:lastModifiedBy>
  <dcterms:modified xsi:type="dcterms:W3CDTF">2016-12-21T19:34:00Z</dcterms:modified>
  <cp:revision>5</cp:revision>
  <dc:subject/>
  <dc:title/>
</cp:coreProperties>
</file>