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practice plan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chosen a specific skill of an individual sport that you would like to improv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taken a pre-assessment of your current skill level to assess your proficiency and recorded the date in the Practice Plan Templat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developed your long-term goal and recorded it in the Practice Plan Templat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developed your short-term goals and recorded them in the Practice Plan Templat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conducted any necessary research to learn more about improving your skill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applied the F.I.T.T. principles in designing a practice plan for Week 1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recorded your practice plan for Week 1 in the Practice Plan Template and implemented your practice plan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taken a formative assessment after Week 1 to measure your progress and recorded the date in the Practice Plan Templat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modified your practice plan according to your formative assessment and recorded your new practice plan for Week 2 in the Practice Plan Templat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taken a summative assessment after Week 2 to measure your current skill level and recorded the date in the Practice Plan Template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6: Community Health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4 Application: Practice Plan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08:00Z</dcterms:created>
  <dc:creator>Kimberly Bnoforthchances</dc:creator>
  <dc:description/>
  <cp:keywords/>
  <dc:language>en-US</dc:language>
  <cp:lastModifiedBy>Alexandra Briggs</cp:lastModifiedBy>
  <dcterms:modified xsi:type="dcterms:W3CDTF">2016-12-28T04:16:00Z</dcterms:modified>
  <cp:revision>4</cp:revision>
  <dc:subject/>
  <dc:title/>
</cp:coreProperties>
</file>