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</w:rPr>
        <w:t>As you complete your pamphlet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amphlet promotes what you feel are the most important services offered to your communit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4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 provided a notes page that lists all of services provided and any other notes that you took while researching your local health departm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4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amphlet should include both text and graphic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4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amphlet should be well-organized and representative of what you think a real handout from your local health department would look lik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4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amphlet is free from spelling and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>If resources outside of this course to complete this assignment, please submit a Works Cited document.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Arial" w:ascii="Arial" w:hAnsi="Arial"/>
        <w:b/>
        <w:sz w:val="28"/>
      </w:rPr>
      <w:t>Module 7: Public Health</w:t>
      <w:br/>
    </w:r>
    <w:r>
      <w:rPr>
        <w:rStyle w:val="Subtitle"/>
        <w:rFonts w:cs="Arial" w:ascii="Arial" w:hAnsi="Arial"/>
        <w:b/>
        <w:sz w:val="24"/>
      </w:rPr>
      <w:t>Topic 1 Application: Health Department Pamphlet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00:00Z</dcterms:created>
  <dc:creator>Mark Parsons</dc:creator>
  <dc:description/>
  <cp:keywords/>
  <dc:language>en-US</dc:language>
  <cp:lastModifiedBy>Mark Parsons</cp:lastModifiedBy>
  <dcterms:modified xsi:type="dcterms:W3CDTF">2016-11-17T15:42:00Z</dcterms:modified>
  <cp:revision>6</cp:revision>
  <dc:subject/>
  <dc:title/>
</cp:coreProperties>
</file>