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 the sentences below using the terms from the bank provide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</w:t>
            </w:r>
          </w:p>
        </w:tc>
        <w:tc>
          <w:tcPr>
            <w:tcW w:w="31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plugs</w:t>
            </w:r>
          </w:p>
        </w:tc>
        <w:tc>
          <w:tcPr>
            <w:tcW w:w="319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gnant</w:t>
            </w:r>
          </w:p>
        </w:tc>
      </w:tr>
      <w:tr>
        <w:trPr/>
        <w:tc>
          <w:tcPr>
            <w:tcW w:w="319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ing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ness program</w:t>
            </w:r>
          </w:p>
        </w:tc>
        <w:tc>
          <w:tcPr>
            <w:tcW w:w="3192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</w:t>
            </w:r>
          </w:p>
        </w:tc>
      </w:tr>
      <w:tr>
        <w:trPr/>
        <w:tc>
          <w:tcPr>
            <w:tcW w:w="319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inogen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sing</w:t>
            </w:r>
          </w:p>
        </w:tc>
        <w:tc>
          <w:tcPr>
            <w:tcW w:w="3192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</w:tr>
      <w:tr>
        <w:trPr/>
        <w:tc>
          <w:tcPr>
            <w:tcW w:w="319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cancer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 B virus</w:t>
            </w:r>
          </w:p>
        </w:tc>
        <w:tc>
          <w:tcPr>
            <w:tcW w:w="3192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man papillomavirus (HPV)</w:t>
            </w:r>
          </w:p>
        </w:tc>
      </w:tr>
      <w:tr>
        <w:trPr/>
        <w:tc>
          <w:tcPr>
            <w:tcW w:w="3192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 swabs</w:t>
            </w:r>
          </w:p>
        </w:tc>
        <w:tc>
          <w:tcPr>
            <w:tcW w:w="319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e</w:t>
            </w:r>
          </w:p>
        </w:tc>
        <w:tc>
          <w:tcPr>
            <w:tcW w:w="3192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radi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______________________ your teeth after meals, you can remove plaque and bacteria that can lead to tooth dec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______________________ is necessary for good oral health because the bristles of a toothbrush cannot reach in between tee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tect your hearing, you should never insert ______________________ into your 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en attending a loud event, such as a concert, you should wear ______________________ to protect your hea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spend long periods of time ______________________ books or digital device screens, you should take periodic breaks to rest your eyes and prevent eyest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sunglasses that block ______________________ can help protect your eyes from sun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nge in size or color of a ______________________ may indicate possible cancer grow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pap smears can help women detect the early stages of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ing a well-balanced, nutritious diet can help boost the ______________________ system and keep cancer growth in ch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intaining a regular ______________________ that incorporates adequate exercise is important to boosting your immune system and achieving overall heal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 who contracts ______________________ is a risk factor for developing cervical can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ing the ______________________ is a risk factor for developing liver can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 is a substance that tends to cause can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acco products can cause lung cancer, and excess use of ______________________ is linked to mouth and throat can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 benign tumor grows slowly and is surrounded by a membrane, but a _____________________ tumor spreads to other parts of the body where it can form new tumo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8: Lifelong Health and Wellnes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Long-Term Health Templat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43:00Z</dcterms:created>
  <dc:creator>Kimberly Bnoforthchances</dc:creator>
  <dc:description/>
  <cp:keywords/>
  <dc:language>en-US</dc:language>
  <cp:lastModifiedBy>Kimberly Bnoforthchances</cp:lastModifiedBy>
  <dcterms:modified xsi:type="dcterms:W3CDTF">2016-11-16T21:44:00Z</dcterms:modified>
  <cp:revision>3</cp:revision>
  <dc:subject/>
  <dc:title/>
</cp:coreProperties>
</file>