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application, there are three parts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own magnetic compas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 your map rou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your compass and map ro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 have completed these steps, use the checklist below to make sure that you've included the required documents for this assig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ecklist</w:t>
      </w:r>
      <w:r>
        <w:rPr>
          <w:rFonts w:cs="Times New Roman" w:ascii="Times New Roman" w:hAnsi="Times New Roman"/>
          <w:i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</w:rPr>
              <w:t>Your written response should include all of the criteria listed below to receive full credi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cluded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t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Your map that includes the basic route directions necessary to lead a volunteer from a designated starting location (indicated by a circle) to a finishing point indicated by an 'X'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agraph that addresses the following 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ow accurate was your compass in indicating directions while you created your map? Where was your finishing location? What was your volunteer supposed to find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ow successful was your volunteer in using your map and compass to find the location you indicated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id your volunteer indicate any missing or inaccurate information along the way? What could've made the process better for you and/or your volunte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hat challenges do you think early navigators had in using compasses like the one you made to create their maps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 of your working compa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PTIONAL) Photos of your volunteer using your map route and your compass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sz w:val="28"/>
        <w:szCs w:val="28"/>
      </w:rPr>
    </w:pPr>
    <w:r>
      <w:rPr>
        <w:sz w:val="28"/>
        <w:szCs w:val="28"/>
      </w:rPr>
      <w:t>Module 2: The History of Oceanography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Build a Working Compass Challeng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5:00Z</dcterms:created>
  <dc:creator>Tracey Carlton</dc:creator>
  <dc:description/>
  <dc:language>en-US</dc:language>
  <cp:lastModifiedBy>Mark Parsons</cp:lastModifiedBy>
  <cp:lastPrinted>2011-06-10T16:37:00Z</cp:lastPrinted>
  <dcterms:modified xsi:type="dcterms:W3CDTF">2018-05-08T15:45:00Z</dcterms:modified>
  <cp:revision>2</cp:revision>
  <dc:subject/>
  <dc:title/>
</cp:coreProperties>
</file>