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 you complete your continental shelf map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The map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ap includes each of the following features of the continental shelf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inental shel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helf break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inental slo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ntinental ris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 example of a submarine canyon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ap includes a title and all of the labels are clearly written to accompany the correct featur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ap is well-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ap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4: Bathymetry</w:t>
    </w:r>
  </w:p>
  <w:p>
    <w:pPr>
      <w:pStyle w:val="PageSubtitle"/>
      <w:jc w:val="center"/>
      <w:rPr/>
    </w:pPr>
    <w:r>
      <w:rPr/>
      <w:t xml:space="preserve">Topic </w:t>
      <w:tab/>
      <w:t>1 Application: Continental Shelf Ma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13:00Z</dcterms:created>
  <dc:creator>nielsm</dc:creator>
  <dc:description/>
  <cp:keywords/>
  <dc:language>en-US</dc:language>
  <cp:lastModifiedBy>Mark Parsons</cp:lastModifiedBy>
  <dcterms:modified xsi:type="dcterms:W3CDTF">2018-05-10T17:13:00Z</dcterms:modified>
  <cp:revision>2</cp:revision>
  <dc:subject/>
  <dc:title/>
</cp:coreProperties>
</file>