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</w:r>
    </w:p>
    <w:tbl>
      <w:tblPr>
        <w:tblW w:w="132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0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blHeader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Age</w:t>
              <w:br/>
              <w:t>(million years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North Pacific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South Pacific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South Pacific (different location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Southeast Indian Ocean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Central Indian Ocean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Carlsberg Ridge (western Indian Ocean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South Atlantic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North Atlantic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North Atlantic (different location)</w:t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78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5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7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6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6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5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68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370</w:t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0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8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98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87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78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3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06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1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27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0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298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2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1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38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4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2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24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35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53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64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47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84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55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54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7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88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58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57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57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149</w:t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1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84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1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09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396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08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18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09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04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24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3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26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33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33.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5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6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69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56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6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4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9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5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17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498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1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2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0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38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34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27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0.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56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5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7.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63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pacing w:lineRule="auto" w:line="240" w:before="0" w:after="0"/>
              <w:jc w:val="center"/>
              <w:rPr/>
            </w:pPr>
            <w:r>
              <w:rPr/>
              <w:t>539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g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geText"/>
        <w:spacing w:before="0" w:after="200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sz w:val="28"/>
        <w:szCs w:val="32"/>
      </w:rPr>
      <w:t>Module 4: Bathymetry</w:t>
      <w:br/>
    </w:r>
    <w:r>
      <w:rPr>
        <w:rFonts w:cs="Arial;Arial" w:ascii="Arial;Arial" w:hAnsi="Arial;Arial"/>
        <w:b/>
        <w:sz w:val="24"/>
        <w:szCs w:val="32"/>
      </w:rPr>
      <w:t>Topic 2 Application: Sclater’s Ocean Depth vs. Crust Age Data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" w:hAnsi="Times New Roman;Times" w:cs="Times New Roman;Times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>
      <w:jc w:val="center"/>
    </w:pPr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>
      <w:jc w:val="center"/>
    </w:pPr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" w:hAnsi="Times New Roman;Times" w:cs="Times New Roman;Times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25:00Z</dcterms:created>
  <dc:creator>nielsm</dc:creator>
  <dc:description/>
  <cp:keywords/>
  <dc:language>en-US</dc:language>
  <cp:lastModifiedBy>Mark Parsons</cp:lastModifiedBy>
  <dcterms:modified xsi:type="dcterms:W3CDTF">2018-05-10T18:25:00Z</dcterms:modified>
  <cp:revision>2</cp:revision>
  <dc:subject/>
  <dc:title/>
</cp:coreProperties>
</file>