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.  Once you have finished answering the questions, submit your responses to the drop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the NOAA map </w:t>
      </w:r>
      <w:r>
        <w:rPr>
          <w:i/>
        </w:rPr>
        <w:t>Total Sediment Thickness of the World's Oceans &amp; Marginal Sea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9940" cy="544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Divins, D.L., Total Sediment Thickness of the World's Oceans &amp; Marginal Seas, NOAA National Geophysical Data Center, Boulder, CO, 200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map's legend, identify the areas on the map that have the thickest sediment level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enerally where do areas of thickest sediment occu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sed on what you have learned about sediment layers of the oceans, why do you believe that these areas have the thickest sedim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sed on what you have learned about sediment layers of the oceans, what type of sediment do you think is found in these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sed on the map's legend, what </w:t>
      </w:r>
      <w:bookmarkStart w:id="0" w:name="_GoBack"/>
      <w:bookmarkEnd w:id="0"/>
      <w:r>
        <w:rPr/>
        <w:t>generalization can you make regarding variation in sediment depth?  Why do you believe sediment depth varies in this way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2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Module 5:  Sedimentatio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opic 3 Application: Deep-Sea Sedimenta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3:00Z</dcterms:created>
  <dc:creator>Lori Andersen</dc:creator>
  <dc:description/>
  <cp:keywords/>
  <dc:language>en-US</dc:language>
  <cp:lastModifiedBy>Mark Parsons</cp:lastModifiedBy>
  <cp:lastPrinted>2011-07-22T17:51:00Z</cp:lastPrinted>
  <dcterms:modified xsi:type="dcterms:W3CDTF">2018-05-14T13:44:00Z</dcterms:modified>
  <cp:revision>6</cp:revision>
  <dc:subject/>
  <dc:title/>
</cp:coreProperties>
</file>