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Life Debate Preparation Note Card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he completed note cards address the following question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id life on Earth begin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characteristics do scientists use to classify something as living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oes a tree meet those characteristics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ach note card includes the following part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hort heading showing the overall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to two bullets pertaining to the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citations or footnotes about the bullet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formation included on the note cards demonstrates an understanding of the seven characteristics of life and the origin of life on Ear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he note cards are well-organized and clearly-writte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ote cards are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19939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lineRule="auto" w:line="240" w:before="0" w:after="200"/>
      <w:jc w:val="center"/>
      <w:rPr/>
    </w:pPr>
    <w:r>
      <w:rPr/>
      <w:t>Module 8: Biological Oceanography</w:t>
      <w:br/>
    </w:r>
    <w:r>
      <w:rPr>
        <w:sz w:val="24"/>
        <w:szCs w:val="24"/>
      </w:rPr>
      <w:t>Topic 1 Application: Life Debate Preparation Note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49:00Z</dcterms:created>
  <dc:creator>nielsm</dc:creator>
  <dc:description/>
  <dc:language>en-US</dc:language>
  <cp:lastModifiedBy>Mark Parsons</cp:lastModifiedBy>
  <dcterms:modified xsi:type="dcterms:W3CDTF">2018-05-17T21:49:00Z</dcterms:modified>
  <cp:revision>2</cp:revision>
  <dc:subject/>
  <dc:title/>
</cp:coreProperties>
</file>